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очетном граждан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»,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»,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нести в Положение  о почетном гражданине  Кусинского городского поселения, утвержденное решением Совета депутатов от 26.04.2017 № 16, изменения согласно приложению к данному решению.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8.02.2012 № 06 «Об утверждении положения о порядке и условиях предоставления почетным гражданам Кусинского городского поселения льгот на проезд во всех видах городского пассажирского транспорта (кроме такси) и возмещения расходов транспортным организация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усинского городского поселения для подписания и официального обнародования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Пункт 1 Приложения к данному решению вступает в силу с 01.01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синского городского поселения</w:t>
        <w:tab/>
        <w:t xml:space="preserve">                                             Е.Э. Юшкова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2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i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Изменения в положение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о Почетном граждани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Кусинского город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) Почетным гражданам Кусинского городского поселения, постоянно проживающим на территории поселения, в качестве мер социальной поддержки предоставляется ежемесячная денежная выплата в размере 1000 (одной тысячи) рублей после исчисления и удержания из нее налогов и сборов в соответствии с действующим законодательством за счет средств бюджета Кусинского городского поселения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еспечение размещения информации о выплате ежемесячной денежной выпла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Информация о ежемесячной денежной выплате, установленной настоящим Положением, размещается в Единой государственной информационной системе социального обеспечения (ЕГИССО).  </w:t>
      </w:r>
      <w:r>
        <w:rPr>
          <w:sz w:val="28"/>
          <w:szCs w:val="28"/>
          <w:shd w:fill="FFFFFF" w:val="clear"/>
        </w:rPr>
        <w:t>Размещение и получение указанной информации в Единой государственной информационной системе социального обеспечения</w:t>
      </w:r>
      <w:r>
        <w:rPr>
          <w:sz w:val="28"/>
          <w:szCs w:val="28"/>
        </w:rPr>
        <w:t xml:space="preserve">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синского городского поселения                                 В.Г. Васене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9:00Z</dcterms:created>
  <dc:creator>Asus</dc:creator>
  <dc:description/>
  <cp:keywords/>
  <dc:language>en-US</dc:language>
  <cp:lastModifiedBy>SovDep</cp:lastModifiedBy>
  <cp:lastPrinted>2018-09-26T10:32:00Z</cp:lastPrinted>
  <dcterms:modified xsi:type="dcterms:W3CDTF">2018-09-26T05:33:00Z</dcterms:modified>
  <cp:revision>18</cp:revision>
  <dc:subject/>
  <dc:title/>
</cp:coreProperties>
</file>